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paragraph">
                  <wp:posOffset>193040</wp:posOffset>
                </wp:positionV>
                <wp:extent cx="7139940" cy="102806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10280520"/>
                        </a:xfrm>
                        <a:custGeom>
                          <a:avLst/>
                          <a:gdLst>
                            <a:gd name="textAreaLeft" fmla="*/ 21960 w 4047840"/>
                            <a:gd name="textAreaRight" fmla="*/ 4025880 w 4047840"/>
                            <a:gd name="textAreaTop" fmla="*/ 21960 h 5828400"/>
                            <a:gd name="textAreaBottom" fmla="*/ 5806440 h 5828400"/>
                          </a:gdLst>
                          <a:ahLst/>
                          <a:rect l="textAreaLeft" t="textAreaTop" r="textAreaRight" b="textAreaBottom"/>
                          <a:pathLst>
                            <a:path w="21600" h="31101">
                              <a:moveTo>
                                <a:pt x="404" y="0"/>
                              </a:moveTo>
                              <a:arcTo wR="404" hR="404" stAng="16200000" swAng="-5400000"/>
                              <a:lnTo>
                                <a:pt x="0" y="30697"/>
                              </a:lnTo>
                              <a:arcTo wR="404" hR="404" stAng="10800000" swAng="-5400000"/>
                              <a:lnTo>
                                <a:pt x="21196" y="31101"/>
                              </a:lnTo>
                              <a:arcTo wR="404" hR="404" stAng="5400000" swAng="-5400000"/>
                              <a:lnTo>
                                <a:pt x="21600" y="404"/>
                              </a:lnTo>
                              <a:arcTo wR="404" hR="404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4pt;margin-top:15.2pt;width:562.15pt;height:809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973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object w:dxaOrig="10543" w:dyaOrig="7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15pt;height:93.95pt" filled="f" o:ole="">
                  <v:imagedata r:id="rId3" o:title=""/>
                </v:shape>
                <o:OLEObject Type="Embed" ProgID="" ShapeID="ole_rId2" DrawAspect="Content" ObjectID="_2030058971" r:id="rId2"/>
              </w:objec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ascii="alarm clock" w:hAnsi="alarm clock" w:cs="alarm clock"/>
                <w:b/>
                <w:b/>
                <w:sz w:val="72"/>
                <w:szCs w:val="72"/>
                <w:lang w:val="en-US"/>
              </w:rPr>
            </w:pPr>
            <w:r>
              <w:rPr>
                <w:rFonts w:cs="alarm clock" w:ascii="alarm clock" w:hAnsi="alarm clock"/>
                <w:b/>
                <w:sz w:val="72"/>
                <w:szCs w:val="72"/>
                <w:lang w:val="en-US"/>
              </w:rPr>
              <w:t>GR300-400-600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larm clock" w:hAnsi="alarm clock" w:cs="alarm clock"/>
                <w:b/>
                <w:b/>
                <w:sz w:val="20"/>
                <w:szCs w:val="20"/>
                <w:lang w:val="fr-FR"/>
              </w:rPr>
            </w:pPr>
            <w:r>
              <w:rPr>
                <w:rFonts w:cs="alarm clock" w:ascii="alarm clock" w:hAnsi="alarm clock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280" w:after="0"/>
              <w:rPr>
                <w:rFonts w:ascii="alarm clock" w:hAnsi="alarm clock" w:cs="alarm clock"/>
                <w:b/>
                <w:b/>
                <w:sz w:val="56"/>
                <w:szCs w:val="56"/>
                <w:lang w:val="fr-FR"/>
              </w:rPr>
            </w:pPr>
            <w:r>
              <w:rPr>
                <w:rFonts w:cs="alarm clock" w:ascii="alarm clock" w:hAnsi="alarm clock"/>
                <w:b/>
                <w:sz w:val="56"/>
                <w:szCs w:val="56"/>
                <w:lang w:val="fr-FR"/>
              </w:rPr>
              <w:t>CONNEXION DES CABLES DE MOTE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417"/>
        <w:gridCol w:w="77"/>
        <w:gridCol w:w="1341"/>
        <w:gridCol w:w="2630"/>
      </w:tblGrid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OTEUR GAUCH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OTEUR DROI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1828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COULEURS DES CÂBLES</w:t>
            </w:r>
          </w:p>
          <w:p>
            <w:pPr>
              <w:pStyle w:val="Normal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MOTEURS 220V 1400RP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220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ME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VRE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S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VRE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8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IR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ME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28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JAUN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color w:val="FFFF00"/>
                <w:sz w:val="24"/>
                <w:szCs w:val="24"/>
              </w:rPr>
              <w:t xml:space="preserve">VERTE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494"/>
        <w:gridCol w:w="1341"/>
        <w:gridCol w:w="2630"/>
      </w:tblGrid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OTEUR GAUCH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OTEUR DROI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518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COULEURS DES CÂBL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t>MOTEURS 12-24Vd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22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+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EU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+</w:t>
            </w:r>
          </w:p>
        </w:tc>
      </w:tr>
    </w:tbl>
    <w:p>
      <w:pPr>
        <w:pStyle w:val="Normal"/>
        <w:widowControl/>
        <w:bidi w:val="0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rm clo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rial" w:hAnsi="Arial" w:eastAsia="Calibri" w:cs="Arial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5:00Z</dcterms:created>
  <dc:creator>HP</dc:creator>
  <dc:description/>
  <dc:language>en-US</dc:language>
  <cp:lastModifiedBy>HP</cp:lastModifiedBy>
  <cp:lastPrinted>2023-10-24T09:12:00Z</cp:lastPrinted>
  <dcterms:modified xsi:type="dcterms:W3CDTF">2023-10-24T07:25:00Z</dcterms:modified>
  <cp:revision>2</cp:revision>
  <dc:subject/>
  <dc:title/>
</cp:coreProperties>
</file>